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bCs/>
          <w:sz w:val="32"/>
          <w:szCs w:val="32"/>
        </w:rPr>
        <w:t>РУКОВОДСТВО ПОЛЬЗОВАТЕЛЯ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рехфазный стабилизатор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еременного напря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sz w:val="40"/>
          <w:szCs w:val="40"/>
          <w:lang w:val="en-US"/>
        </w:rPr>
        <w:t>SOLPI</w:t>
      </w:r>
      <w:r>
        <w:rPr>
          <w:rFonts w:cs="Arial" w:ascii="Arial" w:hAnsi="Arial"/>
          <w:b/>
          <w:sz w:val="40"/>
          <w:szCs w:val="40"/>
        </w:rPr>
        <w:t>-</w:t>
      </w:r>
      <w:r>
        <w:rPr>
          <w:rFonts w:cs="Arial" w:ascii="Arial" w:hAnsi="Arial"/>
          <w:b/>
          <w:sz w:val="40"/>
          <w:szCs w:val="40"/>
          <w:lang w:val="en-US"/>
        </w:rPr>
        <w:t>M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одел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SLP</w:t>
      </w:r>
      <w:r>
        <w:rPr>
          <w:rFonts w:cs="Arial" w:ascii="Arial" w:hAnsi="Arial"/>
          <w:b/>
          <w:bCs/>
          <w:sz w:val="30"/>
          <w:szCs w:val="30"/>
        </w:rPr>
        <w:t>-</w:t>
      </w:r>
      <w:r>
        <w:rPr>
          <w:rFonts w:cs="Arial" w:ascii="Arial" w:hAnsi="Arial"/>
          <w:b/>
          <w:bCs/>
          <w:sz w:val="30"/>
          <w:szCs w:val="30"/>
          <w:lang w:val="en-US"/>
        </w:rPr>
        <w:t>M</w:t>
      </w:r>
      <w:r>
        <w:rPr>
          <w:rFonts w:cs="Arial" w:ascii="Arial" w:hAnsi="Arial"/>
          <w:b/>
          <w:bCs/>
          <w:sz w:val="30"/>
          <w:szCs w:val="30"/>
        </w:rPr>
        <w:t xml:space="preserve"> 10</w:t>
      </w:r>
      <w:r>
        <w:rPr>
          <w:rFonts w:cs="Arial" w:ascii="Arial" w:hAnsi="Arial"/>
          <w:b/>
          <w:bCs/>
          <w:sz w:val="30"/>
          <w:szCs w:val="30"/>
          <w:lang w:val="en-US"/>
        </w:rPr>
        <w:t>kV</w:t>
      </w:r>
      <w:r>
        <w:rPr>
          <w:rFonts w:cs="Arial" w:ascii="Arial" w:hAnsi="Arial"/>
          <w:b/>
          <w:bCs/>
          <w:sz w:val="30"/>
          <w:szCs w:val="30"/>
        </w:rPr>
        <w:t>А/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SLP</w:t>
      </w:r>
      <w:r>
        <w:rPr>
          <w:rFonts w:cs="Arial" w:ascii="Arial" w:hAnsi="Arial"/>
          <w:b/>
          <w:bCs/>
          <w:sz w:val="30"/>
          <w:szCs w:val="30"/>
        </w:rPr>
        <w:t>-</w:t>
      </w:r>
      <w:r>
        <w:rPr>
          <w:rFonts w:cs="Arial" w:ascii="Arial" w:hAnsi="Arial"/>
          <w:b/>
          <w:bCs/>
          <w:sz w:val="30"/>
          <w:szCs w:val="30"/>
          <w:lang w:val="en-US"/>
        </w:rPr>
        <w:t>M</w:t>
      </w:r>
      <w:r>
        <w:rPr>
          <w:rFonts w:cs="Arial" w:ascii="Arial" w:hAnsi="Arial"/>
          <w:b/>
          <w:bCs/>
          <w:sz w:val="30"/>
          <w:szCs w:val="30"/>
        </w:rPr>
        <w:t xml:space="preserve"> 15</w:t>
      </w:r>
      <w:r>
        <w:rPr>
          <w:rFonts w:cs="Arial" w:ascii="Arial" w:hAnsi="Arial"/>
          <w:b/>
          <w:bCs/>
          <w:sz w:val="30"/>
          <w:szCs w:val="30"/>
          <w:lang w:val="en-US"/>
        </w:rPr>
        <w:t>kV</w:t>
      </w:r>
      <w:r>
        <w:rPr>
          <w:rFonts w:cs="Arial" w:ascii="Arial" w:hAnsi="Arial"/>
          <w:b/>
          <w:bCs/>
          <w:sz w:val="30"/>
          <w:szCs w:val="30"/>
        </w:rPr>
        <w:t>А/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SLP</w:t>
      </w:r>
      <w:r>
        <w:rPr>
          <w:rFonts w:cs="Arial" w:ascii="Arial" w:hAnsi="Arial"/>
          <w:b/>
          <w:bCs/>
          <w:sz w:val="30"/>
          <w:szCs w:val="30"/>
        </w:rPr>
        <w:t>-</w:t>
      </w:r>
      <w:r>
        <w:rPr>
          <w:rFonts w:cs="Arial" w:ascii="Arial" w:hAnsi="Arial"/>
          <w:b/>
          <w:bCs/>
          <w:sz w:val="30"/>
          <w:szCs w:val="30"/>
          <w:lang w:val="en-US"/>
        </w:rPr>
        <w:t>M</w:t>
      </w:r>
      <w:r>
        <w:rPr>
          <w:rFonts w:cs="Arial" w:ascii="Arial" w:hAnsi="Arial"/>
          <w:b/>
          <w:bCs/>
          <w:sz w:val="30"/>
          <w:szCs w:val="30"/>
        </w:rPr>
        <w:t xml:space="preserve"> 20</w:t>
      </w:r>
      <w:r>
        <w:rPr>
          <w:rFonts w:cs="Arial" w:ascii="Arial" w:hAnsi="Arial"/>
          <w:b/>
          <w:bCs/>
          <w:sz w:val="30"/>
          <w:szCs w:val="30"/>
          <w:lang w:val="en-US"/>
        </w:rPr>
        <w:t>kV</w:t>
      </w:r>
      <w:r>
        <w:rPr>
          <w:rFonts w:cs="Arial" w:ascii="Arial" w:hAnsi="Arial"/>
          <w:b/>
          <w:bCs/>
          <w:sz w:val="30"/>
          <w:szCs w:val="30"/>
        </w:rPr>
        <w:t>А/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SLP</w:t>
      </w:r>
      <w:r>
        <w:rPr>
          <w:rFonts w:cs="Arial" w:ascii="Arial" w:hAnsi="Arial"/>
          <w:b/>
          <w:bCs/>
          <w:sz w:val="30"/>
          <w:szCs w:val="30"/>
        </w:rPr>
        <w:t>-</w:t>
      </w:r>
      <w:r>
        <w:rPr>
          <w:rFonts w:cs="Arial" w:ascii="Arial" w:hAnsi="Arial"/>
          <w:b/>
          <w:bCs/>
          <w:sz w:val="30"/>
          <w:szCs w:val="30"/>
          <w:lang w:val="en-US"/>
        </w:rPr>
        <w:t>M</w:t>
      </w:r>
      <w:r>
        <w:rPr>
          <w:rFonts w:cs="Arial" w:ascii="Arial" w:hAnsi="Arial"/>
          <w:b/>
          <w:bCs/>
          <w:sz w:val="30"/>
          <w:szCs w:val="30"/>
        </w:rPr>
        <w:t xml:space="preserve"> 30</w:t>
      </w:r>
      <w:r>
        <w:rPr>
          <w:rFonts w:cs="Arial" w:ascii="Arial" w:hAnsi="Arial"/>
          <w:b/>
          <w:bCs/>
          <w:sz w:val="30"/>
          <w:szCs w:val="30"/>
          <w:lang w:val="en-US"/>
        </w:rPr>
        <w:t>kV</w:t>
      </w:r>
      <w:r>
        <w:rPr>
          <w:rFonts w:cs="Arial" w:ascii="Arial" w:hAnsi="Arial"/>
          <w:b/>
          <w:bCs/>
          <w:sz w:val="30"/>
          <w:szCs w:val="30"/>
        </w:rPr>
        <w:t>А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SLP</w:t>
      </w:r>
      <w:r>
        <w:rPr>
          <w:rFonts w:cs="Arial" w:ascii="Arial" w:hAnsi="Arial"/>
          <w:b/>
          <w:bCs/>
          <w:sz w:val="30"/>
          <w:szCs w:val="30"/>
        </w:rPr>
        <w:t>-</w:t>
      </w:r>
      <w:r>
        <w:rPr>
          <w:rFonts w:cs="Arial" w:ascii="Arial" w:hAnsi="Arial"/>
          <w:b/>
          <w:bCs/>
          <w:sz w:val="30"/>
          <w:szCs w:val="30"/>
          <w:lang w:val="en-US"/>
        </w:rPr>
        <w:t>M</w:t>
      </w:r>
      <w:r>
        <w:rPr>
          <w:rFonts w:cs="Arial" w:ascii="Arial" w:hAnsi="Arial"/>
          <w:b/>
          <w:bCs/>
          <w:sz w:val="30"/>
          <w:szCs w:val="30"/>
        </w:rPr>
        <w:t xml:space="preserve"> 45</w:t>
      </w:r>
      <w:r>
        <w:rPr>
          <w:rFonts w:cs="Arial" w:ascii="Arial" w:hAnsi="Arial"/>
          <w:b/>
          <w:bCs/>
          <w:sz w:val="30"/>
          <w:szCs w:val="30"/>
          <w:lang w:val="en-US"/>
        </w:rPr>
        <w:t>kV</w:t>
      </w:r>
      <w:r>
        <w:rPr>
          <w:rFonts w:cs="Arial" w:ascii="Arial" w:hAnsi="Arial"/>
          <w:b/>
          <w:bCs/>
          <w:sz w:val="30"/>
          <w:szCs w:val="30"/>
        </w:rPr>
        <w:t>А/3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СОДЕРЖАНИЕ</w:t>
      </w:r>
    </w:p>
    <w:p>
      <w:pPr>
        <w:pStyle w:val="Normal"/>
        <w:ind w:left="1413" w:firstLine="3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1413" w:firstLine="3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</w:t>
      </w:r>
    </w:p>
    <w:p>
      <w:pPr>
        <w:pStyle w:val="Normal"/>
        <w:numPr>
          <w:ilvl w:val="0"/>
          <w:numId w:val="3"/>
        </w:numPr>
        <w:ind w:left="1413" w:firstLine="3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лектность</w:t>
      </w:r>
    </w:p>
    <w:p>
      <w:pPr>
        <w:pStyle w:val="Normal"/>
        <w:numPr>
          <w:ilvl w:val="0"/>
          <w:numId w:val="3"/>
        </w:numPr>
        <w:ind w:left="1413" w:firstLine="3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е характеристики</w:t>
      </w:r>
    </w:p>
    <w:p>
      <w:pPr>
        <w:pStyle w:val="Normal"/>
        <w:numPr>
          <w:ilvl w:val="0"/>
          <w:numId w:val="3"/>
        </w:numPr>
        <w:ind w:left="1413" w:firstLine="3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овия эксплуатации</w:t>
      </w:r>
    </w:p>
    <w:p>
      <w:pPr>
        <w:pStyle w:val="Normal"/>
        <w:numPr>
          <w:ilvl w:val="0"/>
          <w:numId w:val="3"/>
        </w:numPr>
        <w:ind w:left="1413" w:firstLine="3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ройство и принцип работы</w:t>
      </w:r>
    </w:p>
    <w:p>
      <w:pPr>
        <w:pStyle w:val="Normal"/>
        <w:numPr>
          <w:ilvl w:val="0"/>
          <w:numId w:val="3"/>
        </w:numPr>
        <w:ind w:left="1413" w:firstLine="3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готовка к работе и порядок работы</w:t>
      </w:r>
    </w:p>
    <w:p>
      <w:pPr>
        <w:pStyle w:val="Normal"/>
        <w:numPr>
          <w:ilvl w:val="0"/>
          <w:numId w:val="3"/>
        </w:numPr>
        <w:ind w:left="1413" w:firstLine="3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ы безопасности</w:t>
      </w:r>
    </w:p>
    <w:p>
      <w:pPr>
        <w:pStyle w:val="Normal"/>
        <w:numPr>
          <w:ilvl w:val="0"/>
          <w:numId w:val="3"/>
        </w:numPr>
        <w:ind w:left="1413" w:firstLine="3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ое обслуживание</w:t>
      </w:r>
    </w:p>
    <w:p>
      <w:pPr>
        <w:pStyle w:val="Normal"/>
        <w:numPr>
          <w:ilvl w:val="0"/>
          <w:numId w:val="3"/>
        </w:numPr>
        <w:ind w:left="1413" w:firstLine="3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ла транспортировки</w:t>
      </w:r>
    </w:p>
    <w:p>
      <w:pPr>
        <w:pStyle w:val="Normal"/>
        <w:numPr>
          <w:ilvl w:val="0"/>
          <w:numId w:val="3"/>
        </w:numPr>
        <w:ind w:left="1413" w:firstLine="3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ые обязательства</w:t>
      </w:r>
    </w:p>
    <w:p>
      <w:pPr>
        <w:pStyle w:val="Normal"/>
        <w:numPr>
          <w:ilvl w:val="0"/>
          <w:numId w:val="3"/>
        </w:numPr>
        <w:ind w:left="1413" w:firstLine="339"/>
        <w:jc w:val="both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sz w:val="18"/>
          <w:szCs w:val="18"/>
        </w:rPr>
        <w:t>Адреса сервисных центров</w:t>
      </w:r>
    </w:p>
    <w:p>
      <w:pPr>
        <w:pStyle w:val="Normal"/>
        <w:ind w:left="10" w:firstLine="1539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НАЗНАЧЕНИЕ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Трехфазный стабилизатор напряжения международной торговой марки </w:t>
      </w:r>
      <w:r>
        <w:rPr>
          <w:rFonts w:cs="Arial" w:ascii="Arial" w:hAnsi="Arial"/>
          <w:sz w:val="18"/>
          <w:szCs w:val="18"/>
          <w:lang w:val="en-US"/>
        </w:rPr>
        <w:t>SOLP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 серии </w:t>
      </w:r>
      <w:r>
        <w:rPr>
          <w:rFonts w:cs="Arial" w:ascii="Arial" w:hAnsi="Arial"/>
          <w:sz w:val="18"/>
          <w:szCs w:val="18"/>
          <w:lang w:val="en-US"/>
        </w:rPr>
        <w:t>SLP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>, предназначен для обеспечения электропитания различных потребителей в условиях больших по значению и длительности отклонений напряжения в сетях    380 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КОМПЛЕКТНОСТЬ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18"/>
          <w:szCs w:val="18"/>
        </w:rPr>
        <w:t xml:space="preserve">Стабилизатор                               </w:t>
        <w:tab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1 шт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ководство по эксплуатации     </w:t>
        <w:tab/>
        <w:t xml:space="preserve">  1 шт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аковка                                        </w:t>
        <w:tab/>
        <w:t xml:space="preserve">  1 ш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3. </w:t>
      </w:r>
      <w:r>
        <w:rPr>
          <w:rFonts w:cs="Arial" w:ascii="Arial" w:hAnsi="Arial"/>
          <w:b/>
          <w:bCs/>
          <w:sz w:val="18"/>
          <w:szCs w:val="18"/>
        </w:rPr>
        <w:t>ТЕХНИЧЕСКИЕ ХАРАКТЕРИСТИ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1.  Технические характеристики стабилизаторов с дополнительным трансформатором в каждой фазе</w:t>
      </w:r>
    </w:p>
    <w:p>
      <w:pPr>
        <w:pStyle w:val="WW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2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5"/>
        <w:gridCol w:w="928"/>
        <w:gridCol w:w="928"/>
        <w:gridCol w:w="928"/>
        <w:gridCol w:w="928"/>
        <w:gridCol w:w="936"/>
      </w:tblGrid>
      <w:tr>
        <w:trPr/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 стабилизатора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LP-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kVА/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L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5k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/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L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0k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/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L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0k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/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L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5k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/3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ая мощность, ВА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стабилизатора</w:t>
            </w:r>
          </w:p>
        </w:tc>
        <w:tc>
          <w:tcPr>
            <w:tcW w:w="46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механический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устимые пределы отклонения входного напряжения, В </w:t>
            </w:r>
          </w:p>
        </w:tc>
        <w:tc>
          <w:tcPr>
            <w:tcW w:w="46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– 430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чность поддержания выходного напряжения, В</w:t>
            </w:r>
          </w:p>
        </w:tc>
        <w:tc>
          <w:tcPr>
            <w:tcW w:w="46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8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 xml:space="preserve"> (2-3)%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 допустимое значение фазного тока, А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  реакции системы  по восстановлению выходного напряжения при отклонении напряжения сети 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, не более, сек.</w:t>
            </w:r>
          </w:p>
        </w:tc>
        <w:tc>
          <w:tcPr>
            <w:tcW w:w="464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мощност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s</w:t>
            </w:r>
            <w:r>
              <w:rPr>
                <w:rFonts w:cs="Arial" w:ascii="Arial" w:hAnsi="Arial"/>
                <w:sz w:val="18"/>
                <w:szCs w:val="18"/>
              </w:rPr>
              <w:t xml:space="preserve"> «фи»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охлаждения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удительная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защиты</w:t>
            </w:r>
          </w:p>
        </w:tc>
        <w:tc>
          <w:tcPr>
            <w:tcW w:w="46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4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4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70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мм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85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0</w:t>
            </w:r>
            <w:r>
              <w:rPr>
                <w:rFonts w:cs="Arial" w:ascii="Arial" w:hAnsi="Arial"/>
                <w:sz w:val="18"/>
                <w:szCs w:val="18"/>
              </w:rPr>
              <w:t>х395х84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0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84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0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х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0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6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х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1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15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4. </w:t>
      </w:r>
      <w:r>
        <w:rPr>
          <w:rFonts w:cs="Arial" w:ascii="Arial" w:hAnsi="Arial"/>
          <w:b/>
          <w:bCs/>
          <w:sz w:val="18"/>
          <w:szCs w:val="18"/>
        </w:rPr>
        <w:t>УСЛОВИЯ ЭКСПЛУАТАЦИИ</w:t>
      </w:r>
    </w:p>
    <w:p>
      <w:pPr>
        <w:pStyle w:val="Normal"/>
        <w:ind w:firstLine="715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анавливать в местах, не содержащих токопроводящей пыли, агрессивных паров       и газов в концентрациях разрушающих металлы и изоляци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 допускается установка во взрывоопасных местах и местах с сильными вибрациям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мпература окружающего воздуха от  0 до +40 ˚С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носительная влажность воздуха не более 80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тмосферное давление от 86 до 106,5 кП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Степень защиты </w:t>
      </w:r>
      <w:r>
        <w:rPr>
          <w:rFonts w:cs="Arial" w:ascii="Arial" w:hAnsi="Arial"/>
          <w:sz w:val="18"/>
          <w:szCs w:val="18"/>
          <w:lang w:val="en-US"/>
        </w:rPr>
        <w:t>IP</w:t>
      </w:r>
      <w:r>
        <w:rPr>
          <w:rFonts w:cs="Arial" w:ascii="Arial" w:hAnsi="Arial"/>
          <w:sz w:val="18"/>
          <w:szCs w:val="18"/>
        </w:rPr>
        <w:t>20 (негерметизирован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УСТРОЙСТВО И ПРИНЦИП РАБОТ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6" w:hanging="0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Стабилизатор марки </w:t>
      </w:r>
      <w:r>
        <w:rPr>
          <w:rFonts w:cs="Arial" w:ascii="Arial" w:hAnsi="Arial"/>
          <w:sz w:val="18"/>
          <w:szCs w:val="18"/>
          <w:lang w:val="en-US"/>
        </w:rPr>
        <w:t>SOLP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 серии </w:t>
      </w:r>
      <w:r>
        <w:rPr>
          <w:rFonts w:cs="Arial" w:ascii="Arial" w:hAnsi="Arial"/>
          <w:sz w:val="18"/>
          <w:szCs w:val="18"/>
          <w:lang w:val="en-US"/>
        </w:rPr>
        <w:t>SLP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 относится к электромеханическому типу стабилизаторов. Стабилизаторы данного типа обеспечивают плавное регулирование выходного напряжения с высокой точностью его поддержани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66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Структурная схема трехфазного стабилизатора напряжения приведена на  Рис.1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Стабилизатор состоит из корпуса, в нём размещены три идентичных фазных блока, клеммные колодки для подключения  сети и нагрузки, многофункциональный LED-дисплей, контакторы, автоматический выключатель.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00375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1.  Структурная схема трехфазного стабилизатор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хемы фазных блоков стабилизатора напряжения приведены на Рис. 2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втотрансформатор (АТ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электродвигатель сервопривода щетки автотрансформатора (СП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ключатель или предохранитель (АВ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электронный блок, анализирующий входное напряжение (БУЗ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блок индикации (БИ);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реле входное (К1) и выходное (К2) (в моделях с дополнительным трансформатором используются контакторы)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полнительный трансформатор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рпус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94710" cy="218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2.   Структурные схемы фазных блоков трехфазного стабилизатора</w:t>
      </w:r>
    </w:p>
    <w:p>
      <w:pPr>
        <w:pStyle w:val="Normal"/>
        <w:ind w:left="54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а) стабилизатор без дополнительного трансформато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б) стабилизатор с дополнительным трансформаторо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билизация выходного напряжения производится следующим образом. При включении стабилизатора электронный блок анализирует входное напряжение и управляет работой электродвигателя, приводящего в движение щетку автотрансформатора который плавно увеличивает или уменьшает выходное напряжени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Стабилизатор оснащен блоком защиты, который служит для отключения нагрузки при превышении выходным напряжением значения 430</w:t>
      </w:r>
      <w:r>
        <w:rPr>
          <w:rFonts w:cs="Arial" w:ascii="Arial" w:hAnsi="Arial"/>
          <w:sz w:val="18"/>
          <w:szCs w:val="18"/>
          <w:u w:val="single"/>
        </w:rPr>
        <w:t>+</w:t>
      </w:r>
      <w:r>
        <w:rPr>
          <w:rFonts w:cs="Arial" w:ascii="Arial" w:hAnsi="Arial"/>
          <w:sz w:val="18"/>
          <w:szCs w:val="18"/>
        </w:rPr>
        <w:t>5 В. После уменьшения выходного напряжения ниже предельно допустимого уровня нагрузка включается автоматически.</w:t>
      </w:r>
    </w:p>
    <w:p>
      <w:pPr>
        <w:pStyle w:val="Normal"/>
        <w:ind w:left="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На передней панели корпуса стабилизатора расположены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тевой автоматический выключатель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ногофункциональный LED-дисплей, отображающий режимы работы стабилизато-ра, входное и выходное напряжение, мощность подключенной нагруз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На задней панели корпуса стабилизатора расположены клеммные колодки для подключения нагрузки и сети и провода заземления корпуса стабилизатор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Все трехфазные стабилизаторы напольного исполнения, предназначены для установки и эксплуатации на горизонтальной и ровной поверхности. Корпуса стабилизаторов мощностью 6 кВА и более снабжены колесам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>6. ПОДГОТОВКА СТАБИЛИЗАТОРА К РАБОТЕ И ПОРЯДОК РАБОТ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Если стабилизатор хранился или транспортировался при температурах ниже 0</w:t>
      </w:r>
      <w:r>
        <w:rPr>
          <w:rFonts w:cs="Arial" w:ascii="Arial" w:hAnsi="Arial"/>
          <w:sz w:val="18"/>
          <w:szCs w:val="18"/>
        </w:rPr>
        <w:t>˚С</w:t>
      </w:r>
      <w:r>
        <w:rPr>
          <w:rFonts w:cs="Arial" w:ascii="Arial" w:hAnsi="Arial"/>
          <w:bCs/>
          <w:sz w:val="18"/>
          <w:szCs w:val="18"/>
        </w:rPr>
        <w:t xml:space="preserve">, то перед включением в работу необходимо выдержать при температурах указанных в условиях эксплуатации не менее 4-х часов. 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еред вводом в эксплуатацию необходимо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извести внешний осмотр стабилизатора с целью определения наличия повреж-дений корпуса и кабеля питания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землить стабилизатор на корпус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ключить стабилизатор к сети без нагрузки, включить стабилизатор на 10 секунд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ключить стабилизатор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одключить нагрузку; </w:t>
      </w:r>
    </w:p>
    <w:p>
      <w:pPr>
        <w:pStyle w:val="Normal"/>
        <w:ind w:right="1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включить стабилизатор, проверить уровень выходного напряжения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7. МЕРЫ БЕЗОПАСНОСТИ</w:t>
      </w:r>
    </w:p>
    <w:p>
      <w:pPr>
        <w:pStyle w:val="21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spacing w:lineRule="auto" w:line="240"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Подключение стабилизатора должно производиться квалифицированными специалистами, изучившими настоящее руководство и инструкцию по технике безопасности. Внутри корпуса имеются элементы находящиеся под опасным для жизни напряжением.</w:t>
      </w:r>
    </w:p>
    <w:p>
      <w:pPr>
        <w:pStyle w:val="Heading3"/>
        <w:numPr>
          <w:ilvl w:val="0"/>
          <w:numId w:val="0"/>
        </w:numPr>
        <w:ind w:left="0" w:firstLine="426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Внимание!</w:t>
      </w:r>
    </w:p>
    <w:p>
      <w:pPr>
        <w:pStyle w:val="Heading3"/>
        <w:ind w:left="0" w:firstLine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щая потребляемая мощность электроприборов, подключаемых к стабилизатору, не должна превышать указанную на стабилизаторе суммарную полную мощность нагрузки. При этом необходимо учитывать коэффициент реактивной мощности </w:t>
      </w:r>
      <w:r>
        <w:rPr>
          <w:rFonts w:cs="Arial" w:ascii="Arial" w:hAnsi="Arial"/>
          <w:b/>
          <w:sz w:val="18"/>
          <w:szCs w:val="18"/>
          <w:lang w:val="en-US"/>
        </w:rPr>
        <w:t>c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f</w:t>
      </w:r>
      <w:r>
        <w:rPr>
          <w:rFonts w:cs="Arial" w:ascii="Arial" w:hAnsi="Arial"/>
          <w:b/>
          <w:sz w:val="18"/>
          <w:szCs w:val="18"/>
        </w:rPr>
        <w:t xml:space="preserve">.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Внимание! Следует иметь в виду, что при напряжении питающей сети 243В (режиме стабилизации до 380В), максимальная мощность нагрузки должна быть снижена вдвое.</w:t>
      </w:r>
    </w:p>
    <w:p>
      <w:pPr>
        <w:pStyle w:val="Normal"/>
        <w:ind w:right="1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53895" cy="169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240" w:before="0" w:after="0"/>
        <w:ind w:right="1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3.  График зависимости мощности нагрузки от входного напряжения</w:t>
      </w:r>
    </w:p>
    <w:p>
      <w:pPr>
        <w:pStyle w:val="211"/>
        <w:spacing w:lineRule="auto" w:line="240" w:before="0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211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11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11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211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11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Запрещаетс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бирать стабилизатор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ерегружать стабилизатор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ключать в сеть и эксплуатировать незаземленный стабилизатор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крывать чем-либо вентиляционные отверстия в кожухе стабилизатор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 подключении к сети с заземленной нейтралью использовать один и тот же провод одновременно для заземления и в качестве нулевого провода питания стабилизатора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эксплуатировать стабилизатор при наличии деформации деталей корпуса, приводящих к их соприкосновению с токоведущими и подвижными частями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эксплуатировать стабилизатор при нечеткой работе  выключателя, появлении дыма или запаха, характерного для горящей изоляции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должительная работа стабилизатора без проведения осмотра;</w:t>
      </w:r>
    </w:p>
    <w:p>
      <w:pPr>
        <w:pStyle w:val="TextBody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эксплуатировать стабилизатор в помещениях, содержащих абразивную пыль (цемент, песок и пр.), насекомых;                                                                                         - хранить и эксплуатировать стабилизатор в помещениях с химически активной или взрывоопасной сред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1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. ТЕХНИЧЕСКОЕ ОБСЛУЖИВА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Периодически, но не реже 1 раза в квартал, производить прочистку вентиляцион-ных отверстий изделия от пыли, ворсинок и т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Не реже 1 раза в квартал осуществлять профилактические работы по очистке контактной дорожки обмотки и угольной щетки, для обеспечения надлежащего электрического контакта, путем протирки их техническим спиртом, предварительно обесточив изделие, отключив его от питающей сети и сняв кожух корпуса. В случае отсутствия  или неизменности выходного напряжения при его регулировки, при возникновении повышенного шума или запаха гари немедленно отключить  стабилизатор от сети и обратиться в сервисный центр.</w:t>
      </w:r>
    </w:p>
    <w:p>
      <w:pPr>
        <w:pStyle w:val="Normal"/>
        <w:rPr/>
      </w:pPr>
      <w:r>
        <w:rPr/>
      </w:r>
    </w:p>
    <w:p>
      <w:pPr>
        <w:pStyle w:val="Normal"/>
        <w:ind w:firstLine="7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 ПРАВИЛА ТРАНСПОРТИРОВ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кается транспортировка стабилизатора в вертикальном положении любым видом транспорта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билизатор должен хранится в вентилируемом помещении при температуре воздуха от -40 до +40 ºС, при относительной влажности воздуха до 80%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мещении для хранения не должно быть пыли, паров кислот и щелочей, вызывающих коррозию.</w:t>
      </w:r>
    </w:p>
    <w:p>
      <w:pPr>
        <w:pStyle w:val="Normal"/>
        <w:rPr/>
      </w:pPr>
      <w:r>
        <w:rPr/>
      </w:r>
    </w:p>
    <w:p>
      <w:pPr>
        <w:pStyle w:val="Normal"/>
        <w:ind w:firstLine="7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ГАРАНТИЙНЫЕ ОБЯЗАТЕЛЬСТ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Гарантийный срок эксплуатации стабилизатора - 12 месяцев со дня продажи в пределах гарантийного срока хранения, а при монтаже Продавцом  - с даты монтажа. При отсутствии даты продажи и штампа магазина гарантийный срок исчисляется со дня выпуска стабилизатора изготовителе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В течение гарантийного срока эксплуатации в случае нарушения работо-способности стабилизатора по вине предприятия - изготовителя потребитель имеет право на бесплатный ремонт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 xml:space="preserve">7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Внимание!</w:t>
      </w:r>
      <w:r>
        <w:rPr>
          <w:rFonts w:cs="Arial" w:ascii="Arial" w:hAnsi="Arial"/>
          <w:sz w:val="18"/>
          <w:szCs w:val="18"/>
        </w:rPr>
        <w:t xml:space="preserve"> Покупатель должен проследить за правильностью заполнения свидетельства о приемке и продаже стабилизатора (должны быть указаны: производитель, торгующая организация, дата изготовления и продажи, штамп изготовителя и торгующей организации, а также личная подпись Покупател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Внимание!</w:t>
      </w:r>
      <w:r>
        <w:rPr>
          <w:rFonts w:cs="Arial" w:ascii="Arial" w:hAnsi="Arial"/>
          <w:sz w:val="18"/>
          <w:szCs w:val="18"/>
        </w:rPr>
        <w:t xml:space="preserve"> Производитель не несет ответственности за ущерб здоровью и собственности, если он вызван несоблюдением норм установки и эксплуатации, предусмотренной данным руковод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арантийное обслуживание не производиться в следующих случаях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не предъявления подлинника свидетельства о приемке и продаже стабилизатора, подтверждающего факт его продаж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соблюдения правил хранения, транспортировки, установки и эксплуатации, установленных настоящим паспорто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монта стабилизатора не уполномоченными на это лицами и организациями, его разборки и других, не предусмотренных данным паспортом вмешательст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 ущербе вследствие обстоятельств непреодолимой силы (стихии, пожара, молнии, несчастных случаев и т.п.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механических повреждений, следов химических веществ и попадания внутрь инородных предметов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пользования стабилизатора не по назначению: подключение нагрузок, превышающих номинальную мощность изделия; подключению к сети с параметрам, отличными от указанных в технических условия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В том случае, если неисправность изделия вызвана нарушением условий его эксплуатации или Покупателем нарушены условия эксплуатации. Продавец с согласия Покупателя вправе осуществить ремонт изделия за отдельную 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</w:p>
    <w:p>
      <w:pPr>
        <w:pStyle w:val="Normal"/>
        <w:ind w:firstLine="45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sz w:val="18"/>
          <w:szCs w:val="18"/>
        </w:rPr>
        <w:t>11. АДРЕСА СЕРВИСНЫХ ЦЕНТРОВ В РФ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Москва, ООО</w:t>
      </w:r>
      <w:r>
        <w:rPr>
          <w:rFonts w:eastAsia="Arial" w:cs="Arial" w:ascii="Arial" w:hAnsi="Arial"/>
          <w:sz w:val="18"/>
          <w:szCs w:val="18"/>
        </w:rPr>
        <w:t xml:space="preserve"> «Тайпит», 107497, ул. Матросская тишина, 23, строение 1,       т. 8 (495) 981-19-76; 787-85-07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С.Петербург, ООО «Тайпит», ул. Ворошилова 2,                                              т. 8 (812) 326-10-90;  факс 325-58-5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Астрахань, ИП Курятников Сергей Алексеевич, 414041, ул. Рыбинская,      д. 11, т. 8 (8512) 36-32-3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Брянск, СЦ «Техсервис», 241037, пер. Авиационный, д. 3/2,                          т. 8 (4832) 69-11-21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Владимир, ООО «Аванпост», 600000  ул. Большая Московская, д. 67,         т. 8 (4922) 32-22-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. Владимир, ООО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«Владимир Сервис»</w:t>
      </w:r>
      <w:r>
        <w:rPr>
          <w:rFonts w:eastAsia="Arial" w:cs="Arial" w:ascii="Arial" w:hAnsi="Arial"/>
          <w:i/>
          <w:sz w:val="18"/>
          <w:szCs w:val="18"/>
        </w:rPr>
        <w:t xml:space="preserve">, </w:t>
      </w:r>
      <w:r>
        <w:rPr>
          <w:rFonts w:eastAsia="Arial" w:cs="Arial" w:ascii="Arial" w:hAnsi="Arial"/>
          <w:sz w:val="18"/>
          <w:szCs w:val="18"/>
        </w:rPr>
        <w:t>600014, проспект Строителей, д. 36, т. 8 (4922) 336-45-1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Волгоград, ООО «Электронные технологии», 400078, пр. Ленина, 69А,    оф. 25, т. 8 (8442) 76-03-96; 76-15-4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Волжский, Волгоградская обл., ИП Прокопенко С.В., 404130, ул. Мира,       д. 75, кв. 15, т. 8 (8442) 72-63-0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Вологда, ООО «Оргтехника-сервис», 160034, ул. Костромская, д. 7,             т. 8 (8172) 51-00-71, 51-30-50, факс 51-50-7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Екатеринбург, СЦ ООО «Асервис», 620000,  ул. Сыромолотова, д. 21,         т. 8 (343) 269-81-10; 219-61-2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Ижевск, СЦ «Трезвый мастер», ИП Струков А.А., 426000, ул. Телегина,      д. 30, т. 8 (3412) 93-24-19; 51-25-53; 8-912-759-55-4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Калуга, ИП Спирин С.Л., 248000, ул. Академика Королева, д. 22,                  т. 8 (4842) 77-47-18; 750-124</w:t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Киров, СЦ «Рембыттехника», И.П. Кнутов В.А., 610001, ул. Красина, д. 7,    т. 8 (8332) 46-92-50; 54-30-3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Казань, ЗАО «Абак», ул. Ершова, д. 31Б,  т. 8 (843) 299-75-7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. Казань, ИП Гайнутдинов Б.И., 420141, ул. Кул Гали, 11/52-17,                        т. 8 (3412) 93-24-19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. Н.Новгород, ИП Ключников М.В., 603032, ул. Каширская, д. 65, т. 8 (831) 251-68-76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Новосибирск, ООО «Техносервис», 630087, ул. Ватутина, д. 39,                   т. 8 (383) 315-27-26, факс 315-23-8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Орел, ООО «АРС», 302030, ул. Революции, д.1,                                              т. 8 (4862) 55-60-14; 55-08-3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Орёл, ИП Савинков А.И., 302025, ул. Дмитрия Блынского, д. 2А, кв. 63,       т. 8 (4862) 55-25-7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Саранск, ООО «ГазСервис», 430030, ул. Строительная, д. 11, оф. 221,        т. 8 (347) 277-12-6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Тула, ИП Лузган А.В., 300045, ул. Одоевское шоссе, д. 75,                             т. 8 (4872) 39-58-0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Уфа, СЦ «Пилигрим», 450055, пр. Октября, д. 148,                                          т. 8 (347) 277-12-6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. Чебоксары, ИП Леонтьева О.Н., </w:t>
      </w:r>
      <w:r>
        <w:rPr>
          <w:rFonts w:cs="Arial" w:ascii="Arial" w:hAnsi="Arial"/>
          <w:color w:val="000000"/>
          <w:sz w:val="18"/>
          <w:szCs w:val="18"/>
        </w:rPr>
        <w:t xml:space="preserve">428014, площадь И.Скворцова, д. 3,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 т. 8 (8352) 36-12-73</w:t>
      </w:r>
    </w:p>
    <w:p>
      <w:pPr>
        <w:pStyle w:val="Normal"/>
        <w:ind w:firstLine="45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9</w:t>
      </w:r>
    </w:p>
    <w:tbl>
      <w:tblPr>
        <w:tblW w:w="72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2"/>
        <w:gridCol w:w="1576"/>
        <w:gridCol w:w="2036"/>
        <w:gridCol w:w="1599"/>
      </w:tblGrid>
      <w:tr>
        <w:trPr/>
        <w:tc>
          <w:tcPr>
            <w:tcW w:w="7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9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ГАРАНТИЙНЫЙ ТАЛ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Стабилизатор напряжения т.м.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SOLPI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 xml:space="preserve"> модель 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водской номер 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ата выпуска: ________________________ 20 ____ года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оргующая организация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та продажи «_______»____________________20____ года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дрес сервисного центра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пись покупателя 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метки о ремонте</w:t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та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та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рант./негарантийный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рант./негарантийный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тки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тки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та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та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рант./негарантийный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рант./негарантийный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тки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тки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ектор»,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outlineLvl w:val="4"/>
    </w:pPr>
    <w:rPr>
      <w:b/>
      <w:bCs/>
      <w:sz w:val="24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3">
    <w:name w:val="WW-Основной текст 3"/>
    <w:basedOn w:val="Normal"/>
    <w:qFormat/>
    <w:pPr/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2:00Z</dcterms:created>
  <dc:creator>manger</dc:creator>
  <dc:description/>
  <dc:language>en-US</dc:language>
  <cp:lastModifiedBy>user</cp:lastModifiedBy>
  <cp:lastPrinted>2018-12-05T14:33:00Z</cp:lastPrinted>
  <dcterms:modified xsi:type="dcterms:W3CDTF">2022-01-31T07:32:00Z</dcterms:modified>
  <cp:revision>2</cp:revision>
  <dc:subject/>
  <dc:title/>
</cp:coreProperties>
</file>